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334-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0 марта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Плотникова Владимира Алексеевича, </w:t>
      </w: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36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2.10.2024 года в 16 часов 40 минут на 52 км автодороги Ефремовское месторождение - причал р. Б. Юган 158 км от п. Белый Яр Сургутского района Плотников В.А. управлял автомобилем </w:t>
      </w:r>
      <w:r>
        <w:rPr>
          <w:rStyle w:val="CatCarMakeModelgrp28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находясь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лотников В.А., извещенный о времени и месте рассмотрения дела, не явился. Плотников В.А.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Плотникова 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Плотникова В.А. в совершении административного правонарушения, предусмотренного ч. 1 ст. 12.8 КоАП РФ подтверждается: протоколом об административном правонарушении от 28.11.2024 г. № 86ХМ666023, согласно которому был установлен факт управления транспортным средством Плотниковым В.А., находящимся в состоянии опьянения; протоколом о направлении на медицинское освидетельствование от 13.10.2024 г.; актом медицинского освидетельствования на состояние опьянения от 13.10.2024 г., согласно которому установлено состояние опьянения Плотникова В.А.; рапортом инспектора ДПС ОГИБДД ОМВД России по Сургутскому району по существу правонарушения; сведениями о водителях и транспортных средствах, участвовавших в дорожно-транспортном происшествии; схемой места ДТП от 13.10.2024 г.; фото-таблицей; справкой о том, что Плотников В.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разъяснения в абз. 7 п. 11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 также фактические обстоятельства по делу, суд приходит к выводу, что нарушений установленного порядка направления на медицинское освидетельствование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Плотников В.А. после дорожно-транспортного происшествия получил травму: перелом верхних ребер, ему оказана медицинская помощь. Плотников В.А. был направлен для прохождения медицинского освидетельствования, о чем составлен протокол. Согласно акту медицинского освидетельствования на состояние опьянения от 13.10.2024 г., установлено состояние опьянения Плотникова В.А., в крови обнаружен этанол в концентрации 2,2 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имечанию к </w:t>
      </w:r>
      <w:r>
        <w:fldChar w:fldCharType="begin"/>
      </w:r>
      <w:r>
        <w:rPr>
          <w:rStyle w:val="InternetLink"/>
          <w:sz w:val="28"/>
          <w:szCs w:val="28"/>
          <w:rFonts w:eastAsia="Times New Roman" w:cs="Times New Roman"/>
          <w:color w:val="0000EE"/>
          <w:lang w:val="en-US" w:bidi="en-US"/>
        </w:rPr>
        <w:instrText xml:space="preserve"> HYPERLINK "https://msud.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административная ответственность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данному случае, факт управления Плотниковым В.А. транспортным средством в состоянии опьянения достоверно подтвержден совокупностью доказательств, имеющихся в материалах дела. 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лотникова В.А.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Плотникова Владимира Алексе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лотникову В.А.,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лотникову В.А.,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лотникову В.А.,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лотникову В.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4515.</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10">
    <w:name w:val="cat-PassportData grp-26 rplc-10"/>
    <w:basedOn w:val="DefaultParagraphFont"/>
    <w:qFormat/>
    <w:rPr/>
  </w:style>
  <w:style w:type="character" w:styleId="CatUserDefinedgrp36rplc12">
    <w:name w:val="cat-UserDefined grp-36 rplc-12"/>
    <w:basedOn w:val="DefaultParagraphFont"/>
    <w:qFormat/>
    <w:rPr/>
  </w:style>
  <w:style w:type="character" w:styleId="CatCarMakeModelgrp28rplc21">
    <w:name w:val="cat-CarMakeModel grp-28 rplc-21"/>
    <w:basedOn w:val="DefaultParagraphFont"/>
    <w:qFormat/>
    <w:rPr/>
  </w:style>
  <w:style w:type="character" w:styleId="CatCarNumbergrp29rplc22">
    <w:name w:val="cat-CarNumber grp-29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